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 Licitación Pública Nº 02/12 para la concesión de la explotación comercial de la confitería ubicada en el parador turístico “El Cruce” ubicado en la intersección de las rutas Nacional Nº 226 y Provincial Nº 55, en acceso a la ciudad de Balcarce y por la cual se inició el expediente administrativo Nº 9932-B/12,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ha reunido la Comisión Evaluadora con la presencia de representantes de instituciones invitadas, con el objeto de evaluar las correspondientes ofertas.</w:t>
      </w:r>
    </w:p>
    <w:p>
      <w:pPr>
        <w:pStyle w:val="Normal"/>
        <w:spacing w:lineRule="auto" w:line="360"/>
        <w:jc w:val="both"/>
        <w:rPr/>
      </w:pPr>
      <w:r>
        <w:rPr/>
        <w:tab/>
        <w:tab/>
        <w:tab/>
        <w:t>Que la Comisión ha considerado que de las dos ofertas presentadas una de ellas debe rechazarse por apartarse del Pliego de Bases y condiciones, ya que no permite valorar uno de los elementos esenciales de la misma, obsérvese al respecto que el artículo 7º exige “…adjuntará la propuesta de canon y las características del mobiliario a instalar perfectamente descripto, tal que no queden dudas de los mismos”.</w:t>
      </w:r>
    </w:p>
    <w:p>
      <w:pPr>
        <w:pStyle w:val="Normal"/>
        <w:spacing w:lineRule="auto" w:line="360"/>
        <w:jc w:val="both"/>
        <w:rPr/>
      </w:pPr>
      <w:r>
        <w:rPr/>
        <w:tab/>
        <w:tab/>
        <w:tab/>
        <w:t>La misma sólo consigna una propuesta de canon. Con respecto al mobiliario, se limita mediante nota a diferirlo al momento de que la Subsecretaría de Turismo adquiera el suyo para el edificio contiguo al licitado.</w:t>
      </w:r>
    </w:p>
    <w:p>
      <w:pPr>
        <w:pStyle w:val="Normal"/>
        <w:spacing w:lineRule="auto" w:line="360"/>
        <w:jc w:val="both"/>
        <w:rPr/>
      </w:pPr>
      <w:r>
        <w:rPr/>
        <w:tab/>
        <w:tab/>
        <w:tab/>
        <w:t>De lo cual surge claro que al resultar parte de la propuesta el mobiliario, su omisión implica lisa y llanamente que la misma es incompleta, ya que no ha realizado propuesta alguna sobre mobiliario.</w:t>
      </w:r>
    </w:p>
    <w:p>
      <w:pPr>
        <w:pStyle w:val="Normal"/>
        <w:spacing w:lineRule="auto" w:line="360"/>
        <w:jc w:val="both"/>
        <w:rPr/>
      </w:pPr>
      <w:r>
        <w:rPr/>
        <w:tab/>
        <w:tab/>
        <w:tab/>
        <w:t>“…respecto a las condiciones del mobiliario exigido por el pliego, hago reserva de adjuntar descripción y cantidad, hasta tanto la Oficina de Turismo adquiera su mobiliario, atento la condición de “similitud” expresamente pactada en el pliego”.</w:t>
      </w:r>
    </w:p>
    <w:p>
      <w:pPr>
        <w:pStyle w:val="Normal"/>
        <w:spacing w:lineRule="auto" w:line="360"/>
        <w:jc w:val="both"/>
        <w:rPr/>
      </w:pPr>
      <w:r>
        <w:rPr/>
        <w:tab/>
        <w:tab/>
        <w:tab/>
        <w:t>Dicha interpretación no puede calificarse no menos que de desajustada al pliego de bases y condiciones en un punto esencial de la oferta.</w:t>
      </w:r>
    </w:p>
    <w:p>
      <w:pPr>
        <w:pStyle w:val="Normal"/>
        <w:spacing w:lineRule="auto" w:line="360"/>
        <w:jc w:val="both"/>
        <w:rPr/>
      </w:pPr>
      <w:r>
        <w:rPr/>
        <w:tab/>
        <w:tab/>
        <w:tab/>
        <w:t>Resulta lógico pensar que la oferta se hubiera podido sujetar a dicha reserva, en primer lugar porque era parte esencial y básica de la oferta el mobiliario y precisamente se adjuntan fotografías al pliego a los efectos de orientar sobre el tipo de muebles que integran la oferta, en cuanto a la similitud con los de la Dirección de Turismo es solamente algo meramente ilustrativo a los efectos de explicar de alguna manera el porque de la especificidad de los muebles requeridos en el pliego.</w:t>
      </w:r>
    </w:p>
    <w:p>
      <w:pPr>
        <w:pStyle w:val="Normal"/>
        <w:spacing w:lineRule="auto" w:line="360"/>
        <w:jc w:val="both"/>
        <w:rPr/>
      </w:pPr>
      <w:r>
        <w:rPr/>
        <w:tab/>
        <w:tab/>
        <w:tab/>
        <w:t>Sumado a lo expuesto, de hacer lugar a la reserva quedaría abierta la licitación por tiempo indefinido, ya que pasaba a depender del hecho de un tercero (la Subsecretaría de Turismo), ¿por cuánto tiempo su oferta se mantendría incompleta?, ¿qué pasaría con los plazos previstos en el pliego de bases y condiciones? Paralizaría el proceso licitatorio hasta la adquisición de la Subsecretaría de Turismo. Indudablemente están cambiando las condiciones del pliego, y no cualquier condición sino justamente una esencial y que hace a la oferta, y que resulta tanto más importante que el canon mismo, además que implicaría una ventaja sobre el segundo oferente ya que al conocer de antemano los muebles y diseños del mismo tranquilamente podría mejorar su oferta y que al diferir parte de la misma tranquilamente podría mejorarla sobre esa base, lo cual viola un principio básico de todo esto licitatorio que es el de la igualdad de condiciones entre oferentes. El oferente tenía todos los elementos para formalizar su oferta, el texto del pliego es claro, sumado a que en caso de dudas siempre pudo pedir las aclaraciones pertinentes, derecho del cual no hizo uso.</w:t>
      </w:r>
    </w:p>
    <w:p>
      <w:pPr>
        <w:pStyle w:val="Normal"/>
        <w:spacing w:lineRule="auto" w:line="360"/>
        <w:jc w:val="both"/>
        <w:rPr/>
      </w:pPr>
      <w:r>
        <w:rPr/>
        <w:tab/>
        <w:tab/>
        <w:tab/>
        <w:t>A esta altura resulta claro que correspondía rechazar esa primer oferta por los argumentos desarrollados precedentemente y lo dispuesto por el pliego de bases y condiciones, y así lo ha resuelto acertadamente la comisión evaluadora conforme acta de fojas 124 del expediente Nº 9932 Letra B.</w:t>
      </w:r>
    </w:p>
    <w:p>
      <w:pPr>
        <w:pStyle w:val="Normal"/>
        <w:spacing w:lineRule="auto" w:line="360"/>
        <w:jc w:val="both"/>
        <w:rPr/>
      </w:pPr>
      <w:r>
        <w:rPr/>
        <w:tab/>
        <w:tab/>
        <w:tab/>
        <w:t>Que la misma comisión sugiere que debe otorgarse la adjudicación de la concesión de la explotación de la confitería a la restante oferente Gardella maría del Pilar y Cerezuela Paula Natalia Sociedad de Hecho.</w:t>
      </w:r>
    </w:p>
    <w:p>
      <w:pPr>
        <w:pStyle w:val="Normal"/>
        <w:spacing w:lineRule="auto" w:line="360"/>
        <w:jc w:val="both"/>
        <w:rPr/>
      </w:pPr>
      <w:r>
        <w:rPr/>
        <w:tab/>
        <w:tab/>
        <w:tab/>
        <w:t>Que el suscripto coincide con que dicha oferta es de evidente conveniencia de acuerdo a las siguientes consideraciones:</w:t>
      </w:r>
    </w:p>
    <w:p>
      <w:pPr>
        <w:pStyle w:val="Normal"/>
        <w:spacing w:lineRule="auto" w:line="360"/>
        <w:jc w:val="both"/>
        <w:rPr/>
      </w:pPr>
      <w:r>
        <w:rPr/>
        <w:tab/>
        <w:tab/>
        <w:tab/>
        <w:t>Analizado el canon ofrecido de $ 3.600.- sobre un valor de base de $ 3.500.-, el mismo resulta conveniente, ahora cabe analizar la parte más importante de la oferta, la cual refiere al mobiliario.</w:t>
      </w:r>
    </w:p>
    <w:p>
      <w:pPr>
        <w:pStyle w:val="Normal"/>
        <w:spacing w:lineRule="auto" w:line="360"/>
        <w:jc w:val="both"/>
        <w:rPr/>
      </w:pPr>
      <w:r>
        <w:rPr/>
        <w:tab/>
        <w:tab/>
        <w:tab/>
        <w:t>Que las características del mobiliario presentado y la ambientación de los mismos, dan muestras de un ambiente de buen gusto y comodidad, requisitos fundamentales que busca el consumidor en estos espacios comerciales y que coincide con el objeto fundamental y esencial del pliego de bases y condiciones, punto este sobre el cual se ha hecho gran hincapié en el mismo por ser de fundamental importancia una cuidada imagen a los fines turísticos y como carta de presentación de la ciudad de Balcarce y de sus habitantes.</w:t>
      </w:r>
    </w:p>
    <w:p>
      <w:pPr>
        <w:pStyle w:val="Normal"/>
        <w:spacing w:lineRule="auto" w:line="360"/>
        <w:jc w:val="both"/>
        <w:rPr/>
      </w:pPr>
      <w:r>
        <w:rPr/>
        <w:tab/>
        <w:tab/>
        <w:tab/>
        <w:t>Que presenta un detallado y pormenorizado trabajo sobre la ubicación de los muebles, heladeras y demás elementos, que permiten claramente visualizar la propuesta realizada, lo cual reafirma la conveniencia de la misma.</w:t>
      </w:r>
    </w:p>
    <w:p>
      <w:pPr>
        <w:pStyle w:val="Normal"/>
        <w:spacing w:lineRule="auto" w:line="360"/>
        <w:jc w:val="both"/>
        <w:rPr/>
      </w:pPr>
      <w:r>
        <w:rPr/>
        <w:tab/>
        <w:tab/>
        <w:tab/>
        <w:t>En cuanto a las constancias de inscripción ante los organismos recaudadores, si bien se requiere la misma como documentación a acompañar a la propuesta, la sociedad de hecho oferente por medio de nota suscripta por su contador manifiestan que se inscribirán en los organismos pertinentes si resultan adjudicatarias de la presente licitación. Evidentemente nos encontramos ante una laguna legal en este punto ya que no se encontraba prevista dicha situación, por lo cual corresponde analizar la razonabilidad de la misma.</w:t>
      </w:r>
    </w:p>
    <w:p>
      <w:pPr>
        <w:pStyle w:val="Normal"/>
        <w:spacing w:lineRule="auto" w:line="360"/>
        <w:jc w:val="both"/>
        <w:rPr/>
      </w:pPr>
      <w:r>
        <w:rPr/>
        <w:tab/>
        <w:tab/>
        <w:tab/>
        <w:t>Con respecto al punto C del artículo 15º del pliego de bases y condiciones, dicha nota no implica un condicionamiento de la oferta, ya que la misma lo ha sido sin condicionamiento alguno, tampoco implica un apartamiento del pliego, sino solamente una situación no prevista que genera una laguna legal que se puede resolver en función del espíritu del pliego y de antecedentes fundados en otros casos similares, tal como el de la Pulpería del Cerro El Triunfo que resultó adjudicada a una sociedad en formación ante un pliego similar al presente.</w:t>
      </w:r>
    </w:p>
    <w:p>
      <w:pPr>
        <w:pStyle w:val="Normal"/>
        <w:spacing w:lineRule="auto" w:line="360"/>
        <w:jc w:val="both"/>
        <w:rPr/>
      </w:pPr>
      <w:r>
        <w:rPr/>
        <w:tab/>
        <w:tab/>
        <w:tab/>
        <w:t>Volviendo al análisis de razonabilidad, al respecto estimo que dicha petición resulta razonable, dado que la constitución de dicha sociedad ha tenido por objeto la presente licitación, y estimo que resultaba excesivo exigirles una descripción previa cuando media un acto licitatorio del cual podían resultar o no beneficiarios.</w:t>
      </w:r>
    </w:p>
    <w:p>
      <w:pPr>
        <w:pStyle w:val="Normal"/>
        <w:spacing w:lineRule="auto" w:line="360"/>
        <w:jc w:val="both"/>
        <w:rPr/>
      </w:pPr>
      <w:r>
        <w:rPr/>
        <w:tab/>
        <w:tab/>
        <w:tab/>
        <w:t>Asimismo estimo que no resultaba un requisito esencial invalidante, sino que se puede subsanar con posterioridad a la adjudicación, aunque con anterioridad a la suscripción del contrato con el Municipio.</w:t>
      </w:r>
    </w:p>
    <w:p>
      <w:pPr>
        <w:pStyle w:val="Normal"/>
        <w:spacing w:lineRule="auto" w:line="360"/>
        <w:jc w:val="both"/>
        <w:rPr/>
      </w:pPr>
      <w:r>
        <w:rPr/>
        <w:tab/>
        <w:tab/>
        <w:tab/>
        <w:t>Ahora bien, retomando con el análisis de conveniencia de la oferta, sin perjuicio que dicha sociedad se ha creado al efecto de la presente, no podemos desconocer,  por ser de público y notorio que una de las integrantes de la sociedad – Cerezuela – forma parte desde toda su vida de una conocida y exitosa empresa familiar del rubro confitería y venta de artículos regionales de esta ciudad, catalogada entre las principales de la misma, de la cual ha participado de la atención al público de la misma como integrante de ese grupo familiar, lo cual le ha dado experiencia en el ramo.</w:t>
      </w:r>
    </w:p>
    <w:p>
      <w:pPr>
        <w:pStyle w:val="Normal"/>
        <w:spacing w:lineRule="auto" w:line="360"/>
        <w:jc w:val="both"/>
        <w:rPr/>
      </w:pPr>
      <w:r>
        <w:rPr/>
        <w:tab/>
        <w:tab/>
        <w:tab/>
        <w:t>Que lo expuesto precedentemente es de público y notorio para gran parte de la comunidad balcarceña, ya que la “Confitería Jockey”, ubicada frente a la plaza principal de la ciudad de Balcarce, resulta uno de los principales, más antiguos y concurridos negocios del ramo de la ciudad.</w:t>
      </w:r>
    </w:p>
    <w:p>
      <w:pPr>
        <w:pStyle w:val="Normal"/>
        <w:spacing w:lineRule="auto" w:line="360"/>
        <w:jc w:val="both"/>
        <w:rPr/>
      </w:pPr>
      <w:r>
        <w:rPr/>
        <w:tab/>
        <w:tab/>
        <w:tab/>
        <w:t>Que a la vista de todo lo expuesto, estimo que esta oferta cubre un aspecto esencial y fundamental de esta licitación, el cual es darle al turista la posibilidad de contar con un ámbito de esparcimiento placentero y que a la vez le permita disfrutar y adquirir productos regional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03/12</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Autorízase al Departamento Ejecutivo, conforme dispone el artículo 155º</w:t>
      </w:r>
    </w:p>
    <w:p>
      <w:pPr>
        <w:pStyle w:val="Normal"/>
        <w:spacing w:lineRule="auto" w:line="360"/>
        <w:jc w:val="both"/>
        <w:rPr/>
      </w:pPr>
      <w:r>
        <w:rPr/>
        <w:t>--------------------  de la Ley Orgánica de las Municipalidades, a adjudicar la Licitación Pública Nº 02/12 para la concesión de la explotación comercial de la confitería ubicada en el parador turístico “El Cruce”, ubicado en la intersección de las rutas Nacional Nº 226 y Provincial Nº 55, en acceso a la ciudad de Balcarce, a Gardella María del Pilar y Cerezuela Paula Natalia Sociedad de Hecho.---------------------------------------------------------------------</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ocho días del mes de noviembre de dos mil doce. FIRMADO: Martín A. Pérez – PRESIDENTE – Gladys E. De Fazy – PROSECRETARIA.-------------------------------------- </w:t>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00405" cy="785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00405" cy="78549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eaderChar1">
    <w:name w:val="Header Ch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40:00Z</dcterms:created>
  <dc:creator>User</dc:creator>
  <dc:description/>
  <cp:keywords/>
  <dc:language>en-US</dc:language>
  <cp:lastModifiedBy>User</cp:lastModifiedBy>
  <dcterms:modified xsi:type="dcterms:W3CDTF">2012-11-13T20:28:00Z</dcterms:modified>
  <cp:revision>10</cp:revision>
  <dc:subject/>
  <dc:title>TESTIMONIO:</dc:title>
</cp:coreProperties>
</file>